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NABAVKE 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Nabavka i isporuka opreme za vanredne situacij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RS286LCM-TD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7.05.2022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rStyle w:val="Emphasis"/>
          <w:i w:val="false"/>
          <w:sz w:val="22"/>
          <w:szCs w:val="22"/>
          <w:lang w:val="sr-Latn-CS"/>
        </w:rPr>
        <w:t xml:space="preserve">Interreg-IPA Program prekogranične saradnje Rumunija-Srbij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 w:val="false"/>
          <w:bCs/>
          <w:sz w:val="22"/>
          <w:szCs w:val="22"/>
          <w:lang w:val="sr-Latn-CS"/>
        </w:rPr>
        <w:t>Mesna Zajednica Mosna, Mosna bb, 19220 Donji Milanov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ručilac je otkazao tendersku proceduru u skladu sa članom 2.4.13 PRAG-a. Tender je bio neuspešan jer nije pristigla ni jedna ponuda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chattob</dc:creator>
  <dc:description/>
  <cp:keywords/>
  <dc:language>en-US</dc:language>
  <cp:lastModifiedBy>Lepenski Vir</cp:lastModifiedBy>
  <cp:lastPrinted>2013-12-16T11:49:00Z</cp:lastPrinted>
  <dcterms:modified xsi:type="dcterms:W3CDTF">2022-06-10T12:27:00Z</dcterms:modified>
  <cp:revision>1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